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职业卫生报告网上公开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02"/>
        <w:gridCol w:w="1400"/>
        <w:gridCol w:w="243"/>
        <w:gridCol w:w="1036"/>
        <w:gridCol w:w="717"/>
        <w:gridCol w:w="223"/>
        <w:gridCol w:w="183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用人单位名称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兆盾防护装备（浙江）有限公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联系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胡兆坤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单位地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浙江省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平湖新仓镇平廊线中华南段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139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服务类型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委托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检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技术服务项目组人员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val="en-US" w:eastAsia="zh-CN"/>
              </w:rPr>
              <w:t>陆勇良、方雨兵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张经纬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汤力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沈璐瑶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董慧盈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储诚运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报告签发日期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202</w:t>
            </w: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年  </w:t>
            </w: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月  </w:t>
            </w: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现场调查人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val="en-US" w:eastAsia="zh-CN"/>
              </w:rPr>
              <w:t>卢君、张骏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陪同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胡兆坤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;宋体" w:hAnsi="仿宋;宋体" w:cs="仿宋;宋体" w:eastAsia="仿宋;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宋体" w:hAnsi="仿宋;宋体" w:cs="仿宋;宋体" w:eastAsia="仿宋;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0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现场采样、现 场检测人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val="en-US" w:eastAsia="zh-CN"/>
              </w:rPr>
              <w:t>陆勇良、方雨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陪同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胡兆坤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  <w:t>2022.3.10</w:t>
            </w:r>
          </w:p>
        </w:tc>
      </w:tr>
      <w:tr>
        <w:trPr>
          <w:trHeight w:val="362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图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drawing>
                <wp:inline distT="0" distB="0" distL="0" distR="0">
                  <wp:extent cx="2150110" cy="22707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drawing>
                <wp:inline distT="0" distB="0" distL="0" distR="0">
                  <wp:extent cx="2418080" cy="233235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企业大门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  <w:lang w:eastAsia="zh-CN"/>
              </w:rPr>
              <w:t>生产车间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sz w:val="22"/>
      <w:szCs w:val="20"/>
    </w:rPr>
  </w:style>
  <w:style w:type="paragraph" w:styleId="Index1">
    <w:name w:val="Index 1"/>
    <w:basedOn w:val="Normal"/>
    <w:next w:val="Normal"/>
    <w:pPr>
      <w:spacing w:lineRule="exact" w:line="36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8:40Z</dcterms:created>
  <dc:creator>Administrator</dc:creator>
  <dc:description/>
  <dc:language>en-US</dc:language>
  <cp:lastModifiedBy>Administrator</cp:lastModifiedBy>
  <cp:lastPrinted>2021-10-14T14:46:00Z</cp:lastPrinted>
  <dcterms:modified xsi:type="dcterms:W3CDTF">2022-04-20T09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6900A8C5B4C64BB50CA462B009980</vt:lpwstr>
  </property>
  <property fmtid="{D5CDD505-2E9C-101B-9397-08002B2CF9AE}" pid="3" name="KSOProductBuildVer">
    <vt:lpwstr>2052-11.1.0.10228</vt:lpwstr>
  </property>
</Properties>
</file>