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职业卫生报告网上公开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34"/>
        <w:gridCol w:w="1272"/>
        <w:gridCol w:w="286"/>
        <w:gridCol w:w="1047"/>
        <w:gridCol w:w="644"/>
        <w:gridCol w:w="251"/>
        <w:gridCol w:w="144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用人单位名称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上高集团股份有限公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林芳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地址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BFF" w:val="clear"/>
              </w:rPr>
              <w:t>浙江省嘉兴市海宁市海宁经济开发区海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BFF" w:val="cle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5FBFF" w:val="clear"/>
              </w:rPr>
              <w:t>号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类型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定期检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服务项目组人员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陆勇良、方雨兵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张经纬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汤力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沈璐瑶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董慧盈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储诚运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签发日期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调查人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陆勇良、方雨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陪同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林芳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场采样、现 场检测人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陆勇良、方雨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陪同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林芳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62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1961515" cy="14700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187575" cy="29178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291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大门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生产车间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sz w:val="22"/>
      <w:szCs w:val="20"/>
    </w:rPr>
  </w:style>
  <w:style w:type="paragraph" w:styleId="Index1">
    <w:name w:val="Index 1"/>
    <w:basedOn w:val="Normal"/>
    <w:next w:val="Normal"/>
    <w:pPr>
      <w:spacing w:lineRule="exact" w:line="36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8:40Z</dcterms:created>
  <dc:creator>Administrator</dc:creator>
  <dc:description/>
  <dc:language>en-US</dc:language>
  <cp:lastModifiedBy>山河大海</cp:lastModifiedBy>
  <cp:lastPrinted>2021-10-14T14:46:00Z</cp:lastPrinted>
  <dcterms:modified xsi:type="dcterms:W3CDTF">2022-03-16T00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6900A8C5B4C64BB50CA462B009980</vt:lpwstr>
  </property>
  <property fmtid="{D5CDD505-2E9C-101B-9397-08002B2CF9AE}" pid="3" name="KSOProductBuildVer">
    <vt:lpwstr>2052-11.1.0.11365</vt:lpwstr>
  </property>
</Properties>
</file>